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900"/>
        <w:gridCol w:w="1080"/>
        <w:gridCol w:w="720"/>
        <w:gridCol w:w="540"/>
        <w:gridCol w:w="540"/>
        <w:gridCol w:w="900"/>
        <w:gridCol w:w="1260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第三屆兩岸人才交流活動報名表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 □女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                                             （須與護照相符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元       年      月      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   分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 □高中職 □專科 □大學 □碩士 □博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科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狀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，目前任職公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　　　　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職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業  □學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目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當地就業市場  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職，欲應徵行業類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職務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創業，行業類別：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，請敘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 － 【台北富邦商業銀行】和平分行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0-102-062347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戶名：社團法人中華人力資源促進發展協會 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等方式繳款者，請將相關收據傳真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2-275573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核對。並請於空白處註明【姓名】、【聯絡電話】、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人才交流活動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331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用卡付款 － 請將授權書填妥後回傳至本公司，謝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!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下載授權書</w:t>
              </w:r>
            </w:hyperlink>
          </w:p>
          <w:p>
            <w:pPr>
              <w:pStyle w:val="Normal"/>
              <w:ind w:left="331" w:hanging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繳款 【親洽台北市和平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0522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小姐】</w:t>
            </w:r>
          </w:p>
          <w:p>
            <w:pPr>
              <w:pStyle w:val="Normal"/>
              <w:ind w:left="331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將於費用完全繳納並確認無誤後，於活動當天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    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須由本公司代為辦理以下證件：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備所有相關簽證及證件  □護照  □台胞證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大陸簽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多次進出□單次進出     □其他，請說明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   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主辦單位安排，兩人一房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單獨一房，同意自費補足房價差額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    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        □素食</w:t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事故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來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汎亞人力銀行 □汎亞高速獵人 □大專院校 □報紙，請說明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 □雜誌  □其它（來源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                     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351155</wp:posOffset>
                      </wp:positionV>
                      <wp:extent cx="2646680" cy="1031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已詳讀報名須知並已填妥報名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簽名確認，日期：    年    月    日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8.4pt;height:81.2pt;mso-wrap-distance-left:9.05pt;mso-wrap-distance-right:9.05pt;mso-wrap-distance-top:0pt;mso-wrap-distance-bottom:0pt;margin-top:27.65pt;mso-position-vertical-relative:text;margin-left:196.4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已詳讀報名須知並已填妥報名表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簽名確認，日期：    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6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報名須知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日期：自即日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受理報名。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說明：本活動費用總計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7,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。</w:t>
            </w:r>
          </w:p>
          <w:p>
            <w:pPr>
              <w:pStyle w:val="Normal"/>
              <w:ind w:left="511" w:firstLine="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包含報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T$3,000.-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廈門來回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票、許可證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費、旅遊平安保險、三天二夜之食宿、活動行程內廈門當地之交通、參訪門票等費用。</w:t>
            </w:r>
          </w:p>
          <w:p>
            <w:pPr>
              <w:pStyle w:val="Normal"/>
              <w:ind w:left="511" w:firstLine="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者須自行備妥個人所需之護照、台胞証件、相關簽證等，若有需要可交由本公司代為辦理並自行付費。</w:t>
            </w:r>
          </w:p>
          <w:p>
            <w:pPr>
              <w:pStyle w:val="Normal"/>
              <w:ind w:left="511" w:firstLine="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辦證件費用說明：◎申辦新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D1,500.-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辦新台胞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D1,800.-</w:t>
            </w:r>
          </w:p>
          <w:p>
            <w:pPr>
              <w:pStyle w:val="Normal"/>
              <w:ind w:left="724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胞證加簽－單次進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D700.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次進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D3,200.-)</w:t>
            </w:r>
          </w:p>
          <w:p>
            <w:pPr>
              <w:pStyle w:val="Normal"/>
              <w:ind w:left="1380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費方式：</w:t>
            </w:r>
          </w:p>
          <w:p>
            <w:pPr>
              <w:pStyle w:val="Normal"/>
              <w:ind w:left="692" w:hanging="5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將報名表填妥後回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AX:02-275573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傳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fancy@pan-asia.com.tw</w:t>
            </w:r>
          </w:p>
          <w:p>
            <w:pPr>
              <w:pStyle w:val="Normal"/>
              <w:ind w:left="692" w:hanging="5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99tinarainday@pan-asia.com.tw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進行繳費，繳費方式如報名表所列。</w:t>
            </w:r>
          </w:p>
          <w:p>
            <w:pPr>
              <w:pStyle w:val="Normal"/>
              <w:ind w:left="692" w:hanging="5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報名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T$3,000.-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於報名表回傳時先行繳納，其餘款項可逾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繳清。</w:t>
            </w:r>
          </w:p>
          <w:p>
            <w:pPr>
              <w:pStyle w:val="Normal"/>
              <w:ind w:left="51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將安排入住於廈門故宮酒店，依主承辦單位安排二人一房，若要求個人單獨住房，需自費補足房價差額每晚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napToGrid w:val="false"/>
              <w:spacing w:lineRule="auto" w:line="360"/>
              <w:ind w:left="15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方式及費用可能變動之說明：</w:t>
            </w:r>
          </w:p>
          <w:p>
            <w:pPr>
              <w:pStyle w:val="Normal"/>
              <w:snapToGrid w:val="false"/>
              <w:spacing w:lineRule="auto" w:line="360"/>
              <w:ind w:left="151" w:firstLine="3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原預訂交通方式－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航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廈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51" w:firstLine="36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能發生－金馬證申辦相關問題、因天候或海象不佳影響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ind w:left="151" w:firstLine="3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改方式－改訂全程航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廈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廈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達廈門</w:t>
            </w:r>
          </w:p>
          <w:p>
            <w:pPr>
              <w:pStyle w:val="Normal"/>
              <w:ind w:left="151" w:firstLine="3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變動－參加者須自負機票差額、兩地機場稅、兵險、燃料附加費等相關費用。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航班變動處理說明；如因天候不佳造成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航班延誤或變動，將做以下處理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；視當天狀況延後登機。</w:t>
            </w:r>
          </w:p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：若延誤狀況嚴重必須停滯於金門，將免費安排金門當地旅遊及安排食宿等相關問題。</w:t>
            </w:r>
          </w:p>
          <w:p>
            <w:pPr>
              <w:pStyle w:val="Normal"/>
              <w:ind w:left="360" w:hanging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自行前往活動會場者－</w:t>
            </w:r>
          </w:p>
          <w:p>
            <w:pPr>
              <w:pStyle w:val="Normal"/>
              <w:ind w:left="720" w:hanging="5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仍需透過汎亞報名，以便安排活動期間之食、宿、門票及當地交通，未事前報名者，恕不補助該費用。</w:t>
            </w:r>
          </w:p>
          <w:p>
            <w:pPr>
              <w:pStyle w:val="Normal"/>
              <w:ind w:left="720" w:hanging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後請繳納訂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餐保證金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報名者全程參與，將於活動結束當天原數退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399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說明：報名本活動後，若於出發前因故取消報名，須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向本公司申請退費，但須自負行政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，其餘款項將依原付款方式退回。若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取消報名者，則依所預訂航空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務公司之相關規定退費辦法辦理，但若因團體訂購優惠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票之特殊合約規定，導致費用無法全數退回，須由報名者自行負責，並不得要求主承辦單位賠償。</w:t>
            </w:r>
          </w:p>
          <w:p>
            <w:pPr>
              <w:pStyle w:val="Normal"/>
              <w:ind w:left="38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表中所提供或陳述之信息均須屬實，如有任何虛假和隱瞞，造成活動作業或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船位相關作業疏失，均由報名者承擔所有法律及賠償責任。</w:t>
            </w:r>
          </w:p>
          <w:p>
            <w:pPr>
              <w:pStyle w:val="Normal"/>
              <w:ind w:left="38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承辦單位不負責因可歸責於旅客事由（如：護照或簽證效期不足等）所導致無法成行之損失。活動進行期間，參加者若因個人因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能及時參加排定行程或未能及時搭乘當地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交通工具時，視為自願放棄其權利，不得向主承辦單位要求退費或任何補償。</w:t>
            </w:r>
          </w:p>
          <w:p>
            <w:pPr>
              <w:pStyle w:val="Normal"/>
              <w:ind w:left="416" w:hanging="2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不可抗力或不可歸責於雙方當事人之事由，主承辦單位將保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停辦之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立即通知所有報名者，辦理延期或退費事宜。</w:t>
            </w:r>
          </w:p>
          <w:p>
            <w:pPr>
              <w:pStyle w:val="Normal"/>
              <w:ind w:left="38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確保活動行程之安全，凡於活動期間，無故缺席離隊而發生任何問題，須由參加者自行負責。若因此進而發生損害主承辦單位權益情事者，亦由參加者負其相關法律責任，主承辦單位並有權保留其追訴權。</w:t>
            </w:r>
          </w:p>
          <w:p>
            <w:pPr>
              <w:pStyle w:val="Normal"/>
              <w:ind w:left="38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落實本活動舉辦之意義，請報名者務必全程參與，若經查證報名者利用本活動從事個人行程之情事屬實，主承辦單位將不予補助食宿等相關費用。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表填妥並簽名後請回傳第一頁至</w:t>
            </w:r>
            <w:r>
              <w:rPr>
                <w:rFonts w:eastAsia="標楷體" w:cs="標楷體" w:ascii="標楷體" w:hAnsi="標楷體"/>
                <w:sz w:val="20"/>
              </w:rPr>
              <w:t>FAX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2-27557317,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傳送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 xml:space="preserve">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u w:val="none"/>
                </w:rPr>
                <w:t>99fancy@pan-asia.com.tw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;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u w:val="none"/>
                </w:rPr>
                <w:t>99tinarainday@pan-asia.com.tw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謝謝</w:t>
            </w:r>
            <w:r>
              <w:rPr>
                <w:rFonts w:eastAsia="標楷體" w:cs="標楷體" w:ascii="標楷體" w:hAnsi="標楷體"/>
                <w:sz w:val="20"/>
              </w:rPr>
              <w:t>!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926" w:gutter="0" w:header="18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18415</wp:posOffset>
          </wp:positionV>
          <wp:extent cx="1343025" cy="347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726;&#20126;&#26371;&#21729;&#20449;&#29992;&#21345;&#21047;&#21345;&#25480;&#27402;&#26360;-&#23567;&#19977;&#36890;.doc" TargetMode="External"/><Relationship Id="rId3" Type="http://schemas.openxmlformats.org/officeDocument/2006/relationships/hyperlink" Target="mailto:99fancy@pan-asia.com.tw" TargetMode="External"/><Relationship Id="rId4" Type="http://schemas.openxmlformats.org/officeDocument/2006/relationships/hyperlink" Target="mailto:99tinarainday@pan-asia.com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7:00Z</dcterms:created>
  <dc:creator>PC_29</dc:creator>
  <dc:description/>
  <cp:keywords/>
  <dc:language>en-US</dc:language>
  <cp:lastModifiedBy>USER</cp:lastModifiedBy>
  <cp:lastPrinted>2008-02-19T16:14:00Z</cp:lastPrinted>
  <dcterms:modified xsi:type="dcterms:W3CDTF">2008-03-07T05:39:00Z</dcterms:modified>
  <cp:revision>15</cp:revision>
  <dc:subject/>
  <dc:title>2007海峽兩岸人才交流暨學術研討會活動報名表</dc:title>
</cp:coreProperties>
</file>